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иторинг удовлетворенности родителей воспитанников качеством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БДОУ детский сад № 73 Красногвардейского района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31 ма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рофессионализмом педагогического состава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атериально-технического обеспечения образовательного процесса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олучаемой информации на официальном сайте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культурно-оздоровительной работы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ического климата, созданного воспитателями гру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Попечительского 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низкий уровень оценки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средне-низкий уровень оценки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редний уровень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редне-высокий уровень оценк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высокий уровень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достаточно высокий уровень удовлетворенности качеством образования родителей воспитан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0,6 % опрош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1,3 %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5,3 %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18,6 %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74,2 %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3:00Z</dcterms:created>
  <dc:creator>Вера</dc:creator>
  <dc:description/>
  <dc:language>en-US</dc:language>
  <cp:lastModifiedBy>Вера</cp:lastModifiedBy>
  <cp:lastPrinted>2015-06-16T16:12:00Z</cp:lastPrinted>
  <dcterms:modified xsi:type="dcterms:W3CDTF">2015-06-16T12:13:00Z</dcterms:modified>
  <cp:revision>2</cp:revision>
  <dc:subject/>
  <dc:title/>
</cp:coreProperties>
</file>