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73 присмотра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вардей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дорожной карты по введению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8"/>
        <w:gridCol w:w="5103"/>
        <w:gridCol w:w="1842"/>
        <w:gridCol w:w="1985"/>
        <w:gridCol w:w="1970"/>
        <w:gridCol w:w="14"/>
        <w:gridCol w:w="1723"/>
      </w:tblGrid>
      <w:tr>
        <w:trPr>
          <w:trHeight w:val="7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дейст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>
          <w:trHeight w:val="367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оздание нормативного обеспечения введения ФГОС ДО</w:t>
            </w:r>
          </w:p>
        </w:tc>
      </w:tr>
      <w:tr>
        <w:trPr>
          <w:trHeight w:val="1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ормативно-правовых документов всех уровней, регламентирующих введение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рмативно-правовых документов 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рабочей группы по подготовке к введен</w:t>
            </w:r>
            <w:r>
              <w:rPr/>
              <w:t xml:space="preserve">ию </w:t>
            </w:r>
            <w:r>
              <w:rPr>
                <w:rFonts w:cs="Times New Roman" w:ascii="Times New Roman" w:hAnsi="Times New Roman"/>
              </w:rPr>
              <w:t xml:space="preserve">ФГОС Д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«О  создание рабочей 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У по подготовке к введению ФГОС 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пределение функционала рабочей групп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5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«Об утверждении Плана мероприятий по введению ФГОС дошкольно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ГБДОУ д/с №73</w:t>
            </w:r>
            <w:r>
              <w:rPr>
                <w:rFonts w:cs="Times New Roman" w:ascii="Times New Roman" w:hAnsi="Times New Roman"/>
              </w:rPr>
              <w:t xml:space="preserve"> на 2013-2015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сновной образовательной программы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создании творческой группы по разработке основной образовательной программы дошкольного образования ГБДОУ д/с №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ыхода примерных основных образовательных програм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О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Д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5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е о творческой группе по разработке основной образовательной программы дошкольного образования ГБДОУ д/с №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1.1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 - правовых документов, регламентирующих деятельность ДОУ в соответствии с ФГОС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их советах, семинарах, круглых столах, консульт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Создание финансово-экономического обеспечения введения ФГОС ДО </w:t>
            </w:r>
          </w:p>
        </w:tc>
      </w:tr>
      <w:tr>
        <w:trPr>
          <w:trHeight w:val="2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Положение об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«эффективный» контр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трудовому догово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оздание организационного обеспечения введения ФГОС ДО</w:t>
            </w:r>
          </w:p>
        </w:tc>
      </w:tr>
      <w:tr>
        <w:trPr>
          <w:trHeight w:val="27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ФГОС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(дорожной карты) по введению ФГОС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введению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едагогами нормативно - правовых и методических рекомендаций по введению ФГОС дошкольного образования в процессе само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и изучение положительного опыта, план </w:t>
            </w: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0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вопросов на Педагогических 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действующие семинары- практик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суль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Содействие деятельности общественных объединений родителей (законных представителей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довлетворенности родителей (законных представителей) обучающихся качеством предоставляемых образовательных услуг образовательной орган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работы с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1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.Создание кадрового обеспечения введения ФГОС ДО</w:t>
            </w:r>
          </w:p>
        </w:tc>
      </w:tr>
      <w:tr>
        <w:trPr>
          <w:trHeight w:val="17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курсовой подготовки педагогических работников ГБДОУ в связи с введением ФГОС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вышения квалификации педагогических работников ГБДОУ д/с №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лана научно-методических семинаров с ориентацией на проблемы введения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стоянно действующего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7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. Создание информационного обеспечения введения ФГОС дошкольного образования</w:t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Обеспечение открытости и доступности информации об образовательных услугах организации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ов сайта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2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HiddenHorzOCR;MS Mincho" w:cs="Times New Roman" w:ascii="Times New Roman" w:hAnsi="Times New Roman"/>
              </w:rPr>
              <w:t>оздание странички по введению ФГОС на официальном сайте в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общественного мнения по вопросам введения ФГОС дошкольного образования и внесения возможных изменений в содержание основной образовательной программы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ы</w:t>
            </w:r>
          </w:p>
          <w:p>
            <w:pPr>
              <w:pStyle w:val="21"/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зав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4:00Z</dcterms:created>
  <dc:creator>Вера</dc:creator>
  <dc:description/>
  <cp:keywords/>
  <dc:language>en-US</dc:language>
  <cp:lastModifiedBy>Светлана</cp:lastModifiedBy>
  <dcterms:modified xsi:type="dcterms:W3CDTF">2014-06-05T10:09:00Z</dcterms:modified>
  <cp:revision>3</cp:revision>
  <dc:subject/>
  <dc:title/>
</cp:coreProperties>
</file>