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4317365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дошкольное образовательное учреждение  детский сад № 73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гвардейского рай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54.95pt;mso-wrap-distance-left:7.05pt;mso-wrap-distance-right:7.05pt;mso-wrap-distance-top:0pt;mso-wrap-distance-bottom:0pt;margin-top:3.3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ое дошкольное образовательное учреждение  детский сад № 73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расногвардейского рай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918845</wp:posOffset>
                </wp:positionV>
                <wp:extent cx="3161665" cy="1429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собрания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Бекузарова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12.55pt;mso-wrap-distance-left:9pt;mso-wrap-distance-right:9pt;mso-wrap-distance-top:0pt;mso-wrap-distance-bottom:0pt;margin-top:72.3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собрании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собрания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______ 201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собра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 Бекузарова Т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20" w:after="0"/>
        <w:ind w:left="0" w:right="-6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 заведующей ГДОУ детский сад № 73 приказ № _____ от «______» ____________ 20 _____ г. _________________ С.Г.Вишня</w:t>
      </w:r>
    </w:p>
    <w:p>
      <w:pPr>
        <w:pStyle w:val="Normal"/>
        <w:spacing w:lineRule="auto" w:line="480" w:before="1220" w:after="0"/>
        <w:ind w:left="0" w:right="-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480" w:before="1220" w:after="0"/>
        <w:ind w:left="0" w:right="-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ЫЙ ДОГОВОР</w:t>
      </w:r>
    </w:p>
    <w:p>
      <w:pPr>
        <w:pStyle w:val="FR1"/>
        <w:bidi w:val="0"/>
        <w:spacing w:lineRule="auto" w:line="480" w:before="160" w:after="0"/>
        <w:ind w:left="567" w:right="1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И ТРУДОВЫМ КОЛЛЕКТИВОМ ГОСУДАРСТВЕННОГО ДОШКОЛЬНОГО ОБРАЗОВАТЕЛЬНОГО УЧРЕЖДЕНИЯ ДЕТСКОГО САДА № 73          </w:t>
      </w:r>
    </w:p>
    <w:p>
      <w:pPr>
        <w:pStyle w:val="FR1"/>
        <w:bidi w:val="0"/>
        <w:spacing w:lineRule="auto" w:line="480" w:before="160" w:after="0"/>
        <w:ind w:left="567" w:right="1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– 2014 годы</w:t>
      </w:r>
    </w:p>
    <w:p>
      <w:pPr>
        <w:pStyle w:val="Normal"/>
        <w:spacing w:before="540" w:after="0"/>
        <w:ind w:left="0" w:right="30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40" w:after="0"/>
        <w:ind w:left="0" w:right="3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40" w:after="0"/>
        <w:ind w:left="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40" w:after="0"/>
        <w:ind w:left="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40" w:after="0"/>
        <w:ind w:left="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40" w:after="0"/>
        <w:ind w:left="0" w:right="3000" w:firstLine="3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 </w:t>
      </w:r>
    </w:p>
    <w:p>
      <w:pPr>
        <w:sectPr>
          <w:footerReference w:type="default" r:id="rId2"/>
          <w:type w:val="nextPage"/>
          <w:pgSz w:w="11906" w:h="16820"/>
          <w:pgMar w:left="851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left="0" w:right="3000" w:firstLine="3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год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1.1. Стороны,   заключившие   настоящий   коллективный   договор, руководствуются в своей деятельности Конституцией РФ, Трудовым кодексом РФ, законами РФ «О профессиональных союзах, их правах и гарантиях деятельности», «Об образовании», «О занятости населения в РФ», Основами законодательства об охране труда в РФ, трехсторонними  и  отраслевыми  соглашениями,  локальными нормативными актами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торонами  коллективного  договора являются:  представитель работодателя - руководитель образовательного учреждения ГДОУ детский сад № 73 (далее по тексту Администрация) и представитель работников членов профсоюза - Первичная профсоюзная организация образовательного учреждения ГДОУ детский сад № 73 (далее по тексту - Профсою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й коллективный договор является средством регулирования социально-трудовых отношений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Цель коллективного договора - закрепление нормативных положений трудового законодательства и установление дополнительных, более льготных социально-экономических условий, по сравнению с нормами и положениями, установленными законодательством РФ, для достижения наиболее эффективного управления образовательным учреждением и максимального социального и материального благополучи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Стороны  признают,  что  уровень  экономического  развития образовательного   учреждения   и   благополучие   работников взаимосвязаны, и они заинтересованы в гармоничных отношениях и разрешают любые конфликтные ситуации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офсоюз   признает   право   Администрации   осуществлять планирование, управление и контроль за организацией учебно-воспитательного процесса, расстановку кадров, стимулирование работников,  привлечение  работников  к дисциплинарной  и материальной ответственности и иные полномочия определ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ция признает Профсоюз полномочным представителем трудового коллектива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.</w:t>
      </w:r>
    </w:p>
    <w:p>
      <w:pPr>
        <w:pStyle w:val="Normal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не являющиеся членами Профсоюза, имеют право уполномочить   орган   первичной   профсоюзной   организации представлять их интересы во взаимоотношениях с работ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офсоюз признает свою ответственность за решение в трудовом коллективе общих задач и целей организации, обеспечение роста качества труда, как основы развития коллектива, создание хорошего морально-психологического климата, за проведение забастовки в нарушение установленного действующим законодательством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Профсоюз представляет Администрации правоустанавливающие документы, подтверждающие состав профсоюзной организации и его компетенцию, зарегистрированные в установленном законом порядке в уполномоченном орг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Коллективный договор сохраняет свое действие в случае изменения названия ГДОУ детского сада № 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В теченеие срока действия коллективного договора стороны вправе вносить в него дополнения, изменения в порядке, установленном ТК РФ.</w:t>
      </w:r>
    </w:p>
    <w:p>
      <w:pPr>
        <w:pStyle w:val="Normal"/>
        <w:spacing w:lineRule="auto" w:line="480"/>
        <w:ind w:left="480" w:right="10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480" w:right="10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. ПРИЕМ И УВОЛЬНЕНИЕ РАБОТНИКОВ </w:t>
      </w:r>
    </w:p>
    <w:p>
      <w:pPr>
        <w:pStyle w:val="Normal"/>
        <w:ind w:left="480" w:right="10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ind w:left="480" w:right="1000" w:hanging="480"/>
        <w:jc w:val="both"/>
        <w:rPr>
          <w:sz w:val="24"/>
          <w:szCs w:val="24"/>
        </w:rPr>
      </w:pPr>
      <w:r>
        <w:rPr>
          <w:sz w:val="24"/>
          <w:szCs w:val="24"/>
        </w:rPr>
        <w:t>2.1. Соблюдает предусмотренный Трудовым кодексом РФ порядок приема и увольнения работников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.2. При приеме на работу знакомит работника под личную подпись не позднее трех дней со дня заключения трудового договора со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о приеме на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обязан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ом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материальном стимулировани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ей по охране труда и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актами образовательного учреждения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.3. Производит запись должностей в трудовые книжки только в соответствии с тарифно-квалификационными характеристиками; своевременно вносит запись о присвоенной квалификации по итогам аттестации, награждениях и знакомит работников с произведенными записями в трудовые книжки в течение одной недели с момента их внесения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.4. Перевод работников осуществляет в порядке предусмотренном статьями 72 и 74 Трудового кодекса РФ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.5. Изменение существенных условий труда производит в порядке, предусмотренном статьей 73 Трудового кодекса РФ.</w:t>
      </w:r>
    </w:p>
    <w:p>
      <w:pPr>
        <w:pStyle w:val="Normal"/>
        <w:spacing w:before="20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союз:</w:t>
      </w:r>
    </w:p>
    <w:p>
      <w:pPr>
        <w:pStyle w:val="Normal"/>
        <w:spacing w:before="180" w:after="0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.6.Подает работодателю в письменной форме мотивированное мнение по вопросам увольнения работников на основании статьи 81 Трудового кодекса РФ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.7.Оказывает юридическую помощь членам Профсоюза по вопросам трудового законодательства безвозмездно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.8.Контролирует соблюдение трудового законодательства по вопросам приема, перевода, увольнения работников. Осуществляет контроль за правильностью ведения трудовых книжек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2.9.Содействует эффективной работе ГДОУ детского сада № 73</w:t>
      </w:r>
    </w:p>
    <w:p>
      <w:pPr>
        <w:pStyle w:val="Normal"/>
        <w:ind w:left="0" w:right="1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ВОПРОСЫ ЗАНЯТОСТИ, ПРОФЕССИОНАЛЬНОЙ ПОДГОТОВКИ И ПЕРЕПОДГОТОВКИ КАДРОВ</w:t>
      </w:r>
    </w:p>
    <w:p>
      <w:pPr>
        <w:pStyle w:val="Normal"/>
        <w:spacing w:before="20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spacing w:before="160" w:after="0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ет в первую очередь занятость работников, с которыми заключен трудовой договор по основному месту работы.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изнает, что преимущественным правом на оставления на работе при сокращении штатов помимо лиц, указанных в законодательстве, обладают такж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 предпенсионного возраста (за два года до пен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проработавшие в учреждении свыше 10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окие матери, имеющие детей до 16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цы, воспитывающие детей до 16 лет без мат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получившие в учреждении трудовое увечье.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Содействует повышению профессиональной квалификации работников образовательного учреждения и их переподготовке.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.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Проводит ежегодно аттестацию рабочих мест.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ключает в состав аттестационной комиссии при проведении аттестации педагогических работников на II квалификационную категорию члена комиссии от Профсоюза.</w:t>
      </w:r>
    </w:p>
    <w:p>
      <w:pPr>
        <w:pStyle w:val="Normal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Разрабатывает мероприятия по сохранению численности работников, работающих по трудовому договору по основному месту работы.</w:t>
      </w:r>
    </w:p>
    <w:p>
      <w:pPr>
        <w:pStyle w:val="Normal"/>
        <w:spacing w:before="20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союз:</w:t>
      </w:r>
    </w:p>
    <w:p>
      <w:pPr>
        <w:pStyle w:val="Normal"/>
        <w:spacing w:before="180" w:after="0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8.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9. Осуществляет  контроль за соблюдением норм трудового законодательства в вопросах занятости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right="14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ЛАТА ТРУДА РАБОТНИКОВ</w:t>
      </w:r>
    </w:p>
    <w:p>
      <w:pPr>
        <w:pStyle w:val="Normal"/>
        <w:ind w:left="720" w:right="1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right="14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spacing w:before="180" w:after="0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.Устанавливает предварительную нагрузку педагогическим работникам на новый учебный год до 31 августа каждого года, знакомит с ней работников под личную подпись. С уточненной педагогической нагрузкой знакомит работника в сентябре под личную подпись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2.Устанавливает нагрузку больше или меньше нормы только с согласия работника, которое выражается письменным заявлением написанным им. Знакомит работника под личную подпись с тем, что работа меньше чем за ставку заработной платы не включается в специальный стаж для назначения льготной пенсии педагогическим работникам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3.Проводит своевременно работу по тарификации педагогических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</w:r>
    </w:p>
    <w:p>
      <w:pPr>
        <w:pStyle w:val="Normal"/>
        <w:ind w:left="480" w:right="0" w:hanging="500"/>
        <w:jc w:val="both"/>
        <w:rPr/>
      </w:pPr>
      <w:r>
        <w:rPr>
          <w:sz w:val="24"/>
          <w:szCs w:val="24"/>
        </w:rPr>
        <w:t>4.4.Производит перечисление заработной платы на пластиковую карту «</w:t>
      </w:r>
      <w:r>
        <w:rPr>
          <w:sz w:val="24"/>
          <w:szCs w:val="24"/>
          <w:lang w:val="en-US"/>
        </w:rPr>
        <w:t>maestro</w:t>
      </w:r>
      <w:r>
        <w:rPr>
          <w:sz w:val="24"/>
          <w:szCs w:val="24"/>
        </w:rPr>
        <w:t>» Сбербанка в соответствии со статьей 136 Трудового кодекса РФ не реже двух раз в меся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за первую половину месяца 23 числа текущего меся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за вторую половину месяца 8 числа последующего месяца</w:t>
      </w:r>
    </w:p>
    <w:p>
      <w:pPr>
        <w:pStyle w:val="Normal"/>
        <w:ind w:left="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вместно с расчётным отделом централизованной бухгалтерии извещение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5.Производит выплату отпускных не позднее, чем за три дня до начала отпуска. Производит выплаты при увольнении в последний день работы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6.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7.Обеспечивает контроль за своевременностью и правильностью выплат пособий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8.Производит доплату работникам образовательных учреждений при совмещении профессий или должностей или при выполнении обязанностей временно отсутствующего работника в зависимости от объема выполненной работы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9.Предупреждает работников персонально под расписку не менее чем за два месяца о введении новых условий оплаты труда или изменении условий оплаты труда в Соответствии со статьей 73 Трудового кодекса РФ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0.Устанавливает надбавку к заработной плате в размере до 12 % (в зависимости от условий) при работе в неблагоприятных условиях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1.Производит доплату за работу в ночное время (с 22 до 6 часов) по ставкам, увеличенным на 35%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2.Производит оплату за дни вынужденного простоя работника (в случае карантина, аварийной ситуации) в размере двух третей среднего заработка работника, в соответствии со статьей 157 ТК РФ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3.Производит оплату в двойном размере либо предоставляет дополнительные дни отдыха за работу в выходные и праздничные дни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4.В случае задолженности по оплате труда, выплачивает заработную плату с уплатой процентов (денежной компенсации) в размере не ниже 1/300 действующей в это время ставки рефинансирования ЦБ РФ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5. Оплачивает командировочные расходы в размерах, установленных Правительством РФ.</w:t>
      </w:r>
    </w:p>
    <w:p>
      <w:pPr>
        <w:pStyle w:val="Normal"/>
        <w:spacing w:before="20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6. Выдвигает кандидатуры работников образовательного учреждения совместно с Профсоюзом к поощрению за особые заслуги или в связи с юбилейными датами.</w:t>
      </w:r>
    </w:p>
    <w:p>
      <w:pPr>
        <w:pStyle w:val="Normal"/>
        <w:spacing w:before="20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союз:</w:t>
      </w:r>
    </w:p>
    <w:p>
      <w:pPr>
        <w:pStyle w:val="Normal"/>
        <w:spacing w:before="160" w:after="0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7.Принимает участие в работе тарифно-квалификационных комиссий образовательного учреждения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8. В соответствии со статьями 1 и 370 ТК РФ осуществляет контроль за: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ю установления окладов и тарификационных ставок;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м   изменением   тарификации   педагогических работников;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й выплатой заработной платы;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м дифференцированных доплат и надбавок к должностным окладам и ставкам;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ю распределения бюджетных и внебюджетных средств для оплаты труда;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ю выплат компенсации за книгоиздательскую продукцию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4.19.Принимает участие в разработке Положения о материальном стимулировании, доплатах и надбавках, распределения фонда экономии и осуществляет контроль за правильностью его применения.</w:t>
      </w:r>
    </w:p>
    <w:p>
      <w:pPr>
        <w:pStyle w:val="Normal"/>
        <w:ind w:left="0" w:right="1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РАБОЧЕЕ ВРЕМЯ И ВРЕМЯ ОТДЫХА </w:t>
      </w:r>
    </w:p>
    <w:p>
      <w:pPr>
        <w:pStyle w:val="Normal"/>
        <w:ind w:left="480" w:right="12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5.1.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и Уставо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Определяет и закрепляет постоянное рабочее место, кабинет за работником на начало учебного года, издает об этом прик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Обеспечивает работников необходимыми для работы инвентарем, в том числе учебно-наглядными пособиями в рамках финансирования, выделенного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Предоставляет   право   методистам,   старшим   воспитателям, воспитателям дошкольных образовательных учреждений общего типа (вида) использовать 6 часов в неделю с оплатой по среднему для самостоятельной методической работы (посещение библиотек и семинаров) без обязательного присутствия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Признает выполнение работ вне места работы, указанного в трудовом договоре, служебной командиро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Предоставляет отпуск сроком до одного года через каждые 10 лет непрерывной преподавательской работы на условиях и в порядке, определенных учредителями. Уставом образовательного учреждения или Положением о данном виде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Предоставляет дополнительные оплачиваемые отпуска работникам образовательного учреждения, имеющим на это право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Предоставляет работнику отпуск без сохранения заработной платы в удобное для  них время от14 календарных д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ему двух или более детей в возрасте до четырнадцати ле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ему ребенка - инвалида в возрасте до восемнадцати ле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окой матери, воспитывающей ребенка в возрасте до четырнадцати ле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цу, воспитывающему ребенка в возрасте до четырнадцати лет без матери, </w:t>
      </w:r>
    </w:p>
    <w:p>
      <w:pPr>
        <w:pStyle w:val="FR1"/>
        <w:bidi w:val="0"/>
        <w:spacing w:lineRule="auto" w:line="240" w:before="36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: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5.10.Дает мотивированное мнение о графиках работы, отпусков и занятости работников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Организует и проводит культурно-массовую работу с членами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Осуществляет   контроль   за   соблюдением   норм   трудового законодательства в вопросах режима работы и отдыха.</w:t>
      </w:r>
    </w:p>
    <w:p>
      <w:pPr>
        <w:pStyle w:val="Normal"/>
        <w:ind w:left="0" w:right="1400" w:firstLine="1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right="14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right="14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. ОХРАНА ТРУДА РАБОТНИКОВ </w:t>
      </w:r>
    </w:p>
    <w:p>
      <w:pPr>
        <w:pStyle w:val="Normal"/>
        <w:ind w:left="480" w:right="14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6.1.Обеспечивает работу по охране труда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Обеспечивает здоровые и безопасные условия труда для работающих в образовательном учреждении. Заключает Соглашение по охране труда и отчитывается за его выполнение не реже одного раза в год на совместном совещ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Разрабатывает и утверждает Инструкции по охране труда. Своевременно проводит инструктажи по охране труда, обучение работников по охране труда, в соответствии с действующими нормативны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Обеспечивает выдачу работникам спецодежды, других средств индивидуальной защиты, инвентаря, мебели и оборудования, необходимых для работы в рамках бюджет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Осуществляет учет и расследование несчастных случаев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Изучает условия труда на рабочих местах и устанавливает доплаты работникам за неблагоприятные условия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Возмещает работнику ущерб, причиненный ему увечьем или другим повреждением здоровья, связанным с выполнением трудовых обязанностей, в полном размере потерянного заработка, а также выплачивает потерпевшему единовременную  компенсацию 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Организовывает и проводит за счет средств образовательного учреждения медицинские осмотры работников( если финансирование предусмотрено учреди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Оказывает содействие уполномоченному Профсоюза по охране труда в его деятельности.</w:t>
      </w:r>
    </w:p>
    <w:p>
      <w:pPr>
        <w:pStyle w:val="Normal"/>
        <w:spacing w:before="20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союз: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6.10.Заключает от имени трудового коллектива Соглашение по охране труда на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Принимает участие в работе комиссии по принятию образовательного учреждения к новому году и з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2.Участвует в расследовании несчастных случаев и проф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3.Участвует в разработке комплексных мероприятий по достижению установленных нормативов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4.Осуществляет общественный контроль по вопросам охраны труда и производственной санитарии в соответствии с действующим законодательством.</w:t>
      </w:r>
    </w:p>
    <w:p>
      <w:pPr>
        <w:pStyle w:val="Normal"/>
        <w:spacing w:before="20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left="0" w:right="0" w:hanging="0"/>
        <w:jc w:val="both"/>
        <w:rPr/>
      </w:pPr>
      <w:r>
        <w:rPr/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РЕШЕНИЕ СОЦИАЛЬНО-БЫТОВЫХ ВОПРОСОВ.</w:t>
      </w:r>
    </w:p>
    <w:p>
      <w:pPr>
        <w:pStyle w:val="Normal"/>
        <w:spacing w:before="20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7.1.Оказывает помощь работникам в решении социально-бытовых проблем, в том числе жилищных, предоставляя ходатайство в органы местного самоуправления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7.2.Организует оздоровительную работу для работников образовательного учреждения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7.3.Создает условия в образовательном учреждении, по обеспечению работников горячим питанием, в  соответствии с приказом по организации питания.</w:t>
      </w:r>
    </w:p>
    <w:p>
      <w:pPr>
        <w:pStyle w:val="FR1"/>
        <w:bidi w:val="0"/>
        <w:spacing w:lineRule="auto" w:line="240" w:before="2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:</w:t>
      </w:r>
    </w:p>
    <w:p>
      <w:pPr>
        <w:pStyle w:val="Normal"/>
        <w:spacing w:before="160" w:after="0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7.4. 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7.5. Проводит работу по организации отдыха и лечения сотрудников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7.6. Участвует в работе по социальному страхованию. Осуществляет контроль за расходованием средств социального страхования, решением вопросов санаторного лечения и отдыха работников как член комиссии по социальному страхованию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7.7.Оказывает материальную помощь членам Профсоюза из средств профбюджета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Оказывает юридическую помощь по социально-бытовым и профессиональным вопросам членам Профсоюза безвозмездно. </w:t>
      </w:r>
    </w:p>
    <w:p>
      <w:pPr>
        <w:pStyle w:val="Normal"/>
        <w:ind w:left="480" w:right="0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right="600" w:hanging="480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Ш. ГАРАНТИИ ПРОФСОЮЗНОЙ ДЕЯТЕЛЬНОСТИ </w:t>
      </w:r>
    </w:p>
    <w:p>
      <w:pPr>
        <w:pStyle w:val="Normal"/>
        <w:ind w:left="480" w:right="6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right="60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8.1.Соблюдает права и гарантий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Администрация учитывает мотивированное мнение профсоюза п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ind w:left="124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и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ind w:left="124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и режима работы всех категорий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ind w:left="124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и работников на II квалификационную категорию, лиценз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ind w:left="124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е проектов документов (приказы (распоряжения)), затрагивающих экономические и трудовые прав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сохраняя за ними среднюю заработ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Предоставляет профсоюзному комитету необходимую информацию по социально-труд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Устанавливает доплату членам выборных профсоюзных органов в соответствии с Положением о доплатах и надбав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7.При возникновении коллективного спора соблюдает требования Трудового кодекса РФ.</w:t>
      </w:r>
    </w:p>
    <w:p>
      <w:pPr>
        <w:pStyle w:val="Normal"/>
        <w:spacing w:before="180" w:after="0"/>
        <w:ind w:left="480" w:right="1200" w:hanging="480"/>
        <w:jc w:val="both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ВСТУПЛЕНИЕ В СИЛУ, КОНТРОЛЬ, ОТВЕТСТВЕННОСТЬ СТОРОН</w:t>
      </w:r>
    </w:p>
    <w:p>
      <w:pPr>
        <w:pStyle w:val="Normal"/>
        <w:spacing w:before="180" w:after="0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1. Срок действия договора три года с последующей пролонгацией, если стороны не уведомляют о расторжении настоящего договора за один месяц до окончания срока действия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2. Коллективный договор вступает в силу с момента подписания его сторонами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3. Ни одна из сторон не может в одностороннем порядке прекратить выполнение принятых на себя обязательств в период установленного срока, за исключением форс-мажорных обстоятельств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4. Все разногласия принимаются и рассматриваются в недельный срок сторонами договора в порядке, определенном ТК РФ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5. В случае реорганизации или ликвидации сторон, подписавших договор, ответственность за его выполнение возлагается на правопреемников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6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7. Решения о внесение изменений и дополнений в коллективный договор принимаются на общем собрании трудового коллектива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8. В случае невыполнения данного коллективного договора, за уклонение от участия в переговорах, стороны несут административную ответственность в соответствии с действующим законодательством.</w:t>
      </w:r>
    </w:p>
    <w:p>
      <w:pPr>
        <w:pStyle w:val="Normal"/>
        <w:ind w:left="480" w:right="0" w:hanging="500"/>
        <w:jc w:val="both"/>
        <w:rPr>
          <w:sz w:val="24"/>
          <w:szCs w:val="24"/>
        </w:rPr>
      </w:pPr>
      <w:r>
        <w:rPr>
          <w:sz w:val="24"/>
          <w:szCs w:val="24"/>
        </w:rPr>
        <w:t>9.9. Контроль за выполнением коллективного договора осуществляется комиссией из числа представителей сторон два раза в год, а также сторонами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0. Информация   о   ходе   выполнения   коллективного  договора заслушивается сторонами на общем собрании трудового коллектива не реже двух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1. Приложение к коллективному договору являются его составн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2. К коллективному договору прилагаются: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1. Правила внутреннего трудового распорядка.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2. Соглашение по охране труда.</w:t>
      </w:r>
    </w:p>
    <w:p>
      <w:pPr>
        <w:pStyle w:val="Normal"/>
        <w:ind w:left="7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3. Положения о материальном стимулировании, доплатах и надбавках, распределении фонда эконо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3. Коллективный договор составляется в двух экземплярах, имеющих равную силу.</w:t>
      </w:r>
    </w:p>
    <w:p>
      <w:pPr>
        <w:pStyle w:val="Normal"/>
        <w:spacing w:before="62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spacing w:before="2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аботодателя:                                                 Представитель работников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ГДОУ №  детский сад № 73                             Председатель профкома ГДОУ 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етский сад № 73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(Вишня С.Г.)                                             ________________(Наумова М.Н.)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80" w:right="0" w:hanging="48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560" w:right="400" w:hanging="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02:00Z</dcterms:created>
  <dc:creator>Пользователь</dc:creator>
  <dc:description/>
  <dc:language>en-US</dc:language>
  <cp:lastModifiedBy>H</cp:lastModifiedBy>
  <cp:lastPrinted>2010-09-09T13:52:00Z</cp:lastPrinted>
  <dcterms:modified xsi:type="dcterms:W3CDTF">2009-03-05T12:10:00Z</dcterms:modified>
  <cp:revision>17</cp:revision>
  <dc:subject/>
  <dc:title/>
</cp:coreProperties>
</file>