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73 Красногвардей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31.01.2014 г.</w:t>
        <w:tab/>
        <w:tab/>
        <w:tab/>
        <w:tab/>
        <w:tab/>
        <w:tab/>
        <w:tab/>
        <w:t xml:space="preserve">          № 23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организации</w:t>
      </w:r>
    </w:p>
    <w:p>
      <w:pPr>
        <w:pStyle w:val="Normal"/>
        <w:rPr>
          <w:b/>
          <w:b/>
        </w:rPr>
      </w:pPr>
      <w:r>
        <w:rPr>
          <w:b/>
        </w:rPr>
        <w:t>дежурства админист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Для контроля за организацией работы учреждения и для взаимодействия с родителями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твердить следующий график дежурства администрации и медицинских работников в период с 17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:</w:t>
        <w:tab/>
        <w:t>17.00 – 19.00 –  Годяева Т.Н. – гл.бухгалтер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:</w:t>
        <w:tab/>
        <w:tab/>
        <w:t>17.00 – 19.00 – Вишня С.Г. – заведующа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:</w:t>
        <w:tab/>
        <w:tab/>
        <w:tab/>
        <w:t>17.00 – 19.00 – Преснова Г.Н. – зам.зав.по АХР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:</w:t>
        <w:tab/>
        <w:tab/>
        <w:t>17.00 – 19.00 – Бекузарова Т.Н. – зам.заведующей по УВР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:</w:t>
        <w:tab/>
        <w:t xml:space="preserve">             17.00 -  19.00   Лиманская Н.И. – документов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Заведующий</w:t>
        <w:tab/>
        <w:tab/>
        <w:tab/>
        <w:tab/>
        <w:tab/>
        <w:t>С.Г.Ви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8:00Z</dcterms:created>
  <dc:creator>X</dc:creator>
  <dc:description/>
  <cp:keywords/>
  <dc:language>en-US</dc:language>
  <cp:lastModifiedBy>Лиза</cp:lastModifiedBy>
  <cp:lastPrinted>2014-03-04T12:21:00Z</cp:lastPrinted>
  <dcterms:modified xsi:type="dcterms:W3CDTF">2014-03-04T09:23:00Z</dcterms:modified>
  <cp:revision>17</cp:revision>
  <dc:subject/>
  <dc:title>Государственное дошкольное образовательное учреждение детский сад № 73 Красногвардейского района</dc:title>
</cp:coreProperties>
</file>