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мплексно-тематическое планирова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 младшая групп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6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2640"/>
        <w:gridCol w:w="7580"/>
        <w:gridCol w:w="2660"/>
        <w:gridCol w:w="56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ся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Содержание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имерное итоговое мероприятие 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«Наш любимый детский сад».</w:t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«Яркие осенние листья».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«Я и мои друзья».</w:t>
            </w:r>
          </w:p>
          <w:p>
            <w:pPr>
              <w:pStyle w:val="Style18"/>
              <w:ind w:left="360" w:right="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«Вкусные дары осени».</w:t>
            </w:r>
          </w:p>
        </w:tc>
        <w:tc>
          <w:tcPr>
            <w:tcW w:w="7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Адаптация к условиям детского сада.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Адаптация к пространству (помещения группы), предметному оснащению группы и новому социальному окружению; уголки: наполнение и возможности деятельности в них (игры, рисование, рассматривание книг); мебель и оборудование.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Признаки осени. Наблюдение изменений в природе (лужи, похолодало, идут дожди, в яркие цвета окрашена листва деревьев). Сенсорный опыт (эталоны цвета, формы, размера, обследование листьев). Рассматривание произведений изобразительного искусства (или дидактических картин) с выделением сезонных изменений; выбор цвета (красок и карандашей в процессе рисования по теме (украшение разноцветной листвой силуэта дерева)).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Чтение стихов и описаний осенней природы.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Формировать умение называть своё имя, фамилию.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Развивать гендерные представления. Особенности внешнего вида,  элементарные правила поведения и культуры в общении со сверстниками и взрослыми (приветствие, прощание, обращение, элементарное проявление заботы)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Сенсорный опыт (эталоны цвела, формы, размера). Представление о некоторых овощах, фруктах: внешний вид, некоторые условия роста; дегустация осенних плодов - игра «Узнай на вкус». Чтение стихов об овощах и фруктах, рассматривание дидактических картин или натюрмортов по теме: лепка и рисование, аппликация.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формление фотовыставки</w:t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«Что мы делаем в саду».</w:t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Составление коллекции осенних листьев и рисунков по теме (на основе печатания листьями)</w:t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Рассматривание детских и семейных фотографий, заранее принесённых из дома.</w:t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Рассматривание игры с муляжами пищевых продуктов (овощей, фруктов), в игровом уголке.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26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«Лес. Грибы и лесные ягоды».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«Одежда, обувь».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«Мебель, посуда».</w:t>
            </w:r>
          </w:p>
        </w:tc>
        <w:tc>
          <w:tcPr>
            <w:tcW w:w="758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Закрепляем представления об осенних явлениях в природе. Формируем представления растительном мире: (деревья и кустарники - чем различаются), о разнообразии грибов и ягод, растущих в лесу. Расширять и систематизировать представления о предметах ближайшего окружения (одежда, обувь, мебель, посуда), об их назначении , различать и называть их. Обогащать словарный запас.</w:t>
            </w:r>
          </w:p>
        </w:tc>
        <w:tc>
          <w:tcPr>
            <w:tcW w:w="271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формление альбома: «Прогулка по лесу» (картинки, фотографии)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26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Мониторинг.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«Транспорт».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«Моя семья».</w:t>
            </w:r>
          </w:p>
        </w:tc>
        <w:tc>
          <w:tcPr>
            <w:tcW w:w="758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Расширять знания о транспорте, развивать социальный опыт. Учить различать и называть транспортные средства, их составные части (кабина, кузов, колеса и т.д.), сравнивать, разные транспортные средства, познакомить со звуками, которые они могут издавать, для чего используется транспорт, как он передвигается. Развивать речь, любознательность, интерес к предметному миру.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Формировать представления о семье, о сходстве родственников, учить называть членов семьи, их действия, расширять словарный запас. Вызывать у детей чувство гордости и благодарности по отношению к своим родителям, доброжелательное отношение к близким людям, любовь к своей семье.</w:t>
            </w:r>
          </w:p>
        </w:tc>
        <w:tc>
          <w:tcPr>
            <w:tcW w:w="271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формление уголка  в группе</w:t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«День матери»</w:t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Выставка поделок по теме «Транспорт»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60" w:hRule="atLeast"/>
        </w:trPr>
        <w:tc>
          <w:tcPr>
            <w:tcW w:w="1680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  <w:tc>
          <w:tcPr>
            <w:tcW w:w="2640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  <w:t>«Зима».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spacing w:before="0" w:after="120"/>
              <w:rPr>
                <w:i/>
                <w:i/>
              </w:rPr>
            </w:pPr>
            <w:r>
              <w:rPr>
                <w:i/>
              </w:rPr>
              <w:t>«Дикие животные».</w:t>
            </w:r>
          </w:p>
        </w:tc>
        <w:tc>
          <w:tcPr>
            <w:tcW w:w="7580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  <w:t>Формировать у детей элементарные представления о зиме : идет снег. Деревья голые, земля покрыта снегом, стало холодно- люди одели теплую одежду. Развивать эмоциональную отзывчивость и разнообразие переживаний в процессе общения с зимней природой. Вовлекать детей в элементарную исследовательскую деятельность по изучению качеств и свойств объектов неживой природы.</w:t>
            </w:r>
          </w:p>
          <w:p>
            <w:pPr>
              <w:pStyle w:val="Style19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Обогащать представления о диких , познакомить со строением частей тела животных, с некоторыми особенностями их образа жизни: как двигаются, что и как едят, какие звуки издают, где живут, воспитывать интерес и любовь к природе и животным.</w:t>
            </w:r>
          </w:p>
        </w:tc>
        <w:tc>
          <w:tcPr>
            <w:tcW w:w="271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ыставка поделок из природного и бросового материала </w:t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«Зимушка – зима»</w:t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Изготовление: «Книжки-малышки о животных»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2640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  <w:t>«Домашние животные».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spacing w:before="0" w:after="120"/>
              <w:rPr>
                <w:i/>
                <w:i/>
              </w:rPr>
            </w:pPr>
            <w:r>
              <w:rPr>
                <w:i/>
              </w:rPr>
              <w:t>«В гостях у сказки».</w:t>
            </w:r>
          </w:p>
        </w:tc>
        <w:tc>
          <w:tcPr>
            <w:tcW w:w="7580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Уточнять и расширять знания детей о домашних животных, их образе жизни, повадках, характерных внешних признаках, закрепит правила безопасного поведения при общении с животными, стимулировать проявление добрых чувств и отношений к животным, содействовать накоплению ребёнком личного опыта познания окружающего мира и чувственного контакта с ним </w:t>
            </w:r>
          </w:p>
          <w:p>
            <w:pPr>
              <w:pStyle w:val="Style19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Обогащать читательский опыт детей ( опыт слушания), способствовать восприятию и пониманию текстов сказок детьми, воспитывать интерес к русским народным сказкам и литературным текстам, желание их слушать, поддерживать непосредственный эмоциональный отклик, умение сопереживать героям сказок.</w:t>
            </w:r>
          </w:p>
        </w:tc>
        <w:tc>
          <w:tcPr>
            <w:tcW w:w="271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ыставка фотографий: «Наши домашние любимцы»</w:t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Тематическая выставка: « наши любимые сказки»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  <w:tc>
          <w:tcPr>
            <w:tcW w:w="2640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«Русское народное творчество»,</w:t>
            </w:r>
          </w:p>
          <w:p>
            <w:pPr>
              <w:pStyle w:val="Style19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«Блиночки мои».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«Труд взрослых» (профессии пап)</w:t>
            </w:r>
          </w:p>
          <w:p>
            <w:pPr>
              <w:pStyle w:val="Style19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80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  <w:t>Продолжать знакомить с русским народным творчеством. С некоторыми предметами декоративно-прикладного искусства и их назначением. Учить обыгрывать народные игрушки и предметы промыслов, выделять яркость, красочность предметов, разнообразие элементов росписи, воспитывать интерес к русскому фольклору: песенкам, потешкам, прибауткам, сказкам. Развивать умение обыгрывать потешку, побуждать к повторению фольклорных текстов, открывать новые возможности игрового мира.</w:t>
            </w:r>
          </w:p>
          <w:p>
            <w:pPr>
              <w:pStyle w:val="Style19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Знакомить детей с трудом взрослых, с разнообразными трудовыми операциями и их целесообразной последовательностью для достижения цели, дать представления, что вещи делаются людьми из разных материалов, разными инструментами. Учить по вопросам взрослого вычленять компоненты труда в последовательности включения в трудовой процесс. Развивать интерес к наблюдению трудовой деятельности. Побуждать к отражению полученных впечатлений в играх. Воспитывать бережное отношение к результатам труда, благодарность к человеку, делающему нужное дело.</w:t>
            </w:r>
          </w:p>
        </w:tc>
        <w:tc>
          <w:tcPr>
            <w:tcW w:w="271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ыставка предметов декоративно-прикладного искусства.</w:t>
            </w:r>
          </w:p>
          <w:p>
            <w:pPr>
              <w:pStyle w:val="3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3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3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3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3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3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одарки папам ко дню «23 Февраля».</w:t>
            </w:r>
          </w:p>
          <w:p>
            <w:pPr>
              <w:pStyle w:val="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3"/>
              <w:jc w:val="center"/>
              <w:rPr>
                <w:i/>
                <w:i/>
              </w:rPr>
            </w:pPr>
            <w:r>
              <w:rPr>
                <w:i/>
              </w:rPr>
              <w:t>Досуг:</w:t>
            </w:r>
          </w:p>
          <w:p>
            <w:pPr>
              <w:pStyle w:val="3"/>
              <w:jc w:val="center"/>
              <w:rPr>
                <w:i/>
                <w:i/>
              </w:rPr>
            </w:pPr>
            <w:r>
              <w:rPr>
                <w:i/>
              </w:rPr>
              <w:t>«Масленица»</w:t>
            </w:r>
          </w:p>
          <w:p>
            <w:pPr>
              <w:pStyle w:val="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  <w:tc>
          <w:tcPr>
            <w:tcW w:w="26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«О любимых мамах»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«Игрушки в гостях у детей»</w:t>
            </w:r>
          </w:p>
        </w:tc>
        <w:tc>
          <w:tcPr>
            <w:tcW w:w="758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Помочь детям получить отчетливое представление о маме, обогащать представление о семье и родственных отношениях,  пробуждать у детей эмоциональную отзывчивость на состояние близких людей и желание помочь- пожалеть, утешить, сказать ласковое слово, воспитывать любовь к родителям.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Обогащать представления детей о доступном ребенку предметном мире и назначении предметов, о правилах их безопасного использования. Поддерживать и развивать интерес детей к обследованию предметов, разнообразным действиям с ними. Учить принимать игровую задачу. Формировать умение играть сообща, делиться игрушками, побуждать к положительным действиям и поступкам по отношению к сверстникам. Развивать у детей любознательность, целенаправленность восприятия и эмоциональную отзывчивость</w:t>
            </w:r>
          </w:p>
        </w:tc>
        <w:tc>
          <w:tcPr>
            <w:tcW w:w="271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есенний праздник.</w:t>
            </w:r>
          </w:p>
          <w:p>
            <w:pPr>
              <w:pStyle w:val="3"/>
              <w:jc w:val="center"/>
              <w:rPr>
                <w:i/>
                <w:i/>
              </w:rPr>
            </w:pPr>
            <w:r>
              <w:rPr>
                <w:i/>
              </w:rPr>
              <w:t>Выставка</w:t>
            </w:r>
          </w:p>
          <w:p>
            <w:pPr>
              <w:pStyle w:val="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3"/>
              <w:jc w:val="center"/>
              <w:rPr>
                <w:i/>
                <w:i/>
              </w:rPr>
            </w:pPr>
            <w:r>
              <w:rPr>
                <w:i/>
              </w:rPr>
              <w:t>«Подарки нашим мамам»</w:t>
            </w:r>
          </w:p>
          <w:p>
            <w:pPr>
              <w:pStyle w:val="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3"/>
              <w:jc w:val="center"/>
              <w:rPr>
                <w:i/>
                <w:i/>
              </w:rPr>
            </w:pPr>
            <w:r>
              <w:rPr>
                <w:i/>
              </w:rPr>
              <w:t>Выставка:</w:t>
            </w:r>
          </w:p>
          <w:p>
            <w:pPr>
              <w:pStyle w:val="3"/>
              <w:jc w:val="center"/>
              <w:rPr>
                <w:i/>
                <w:i/>
              </w:rPr>
            </w:pPr>
            <w:r>
              <w:rPr>
                <w:i/>
              </w:rPr>
              <w:t>«Моя любимая игрушка»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  <w:tc>
          <w:tcPr>
            <w:tcW w:w="26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«Весна»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«Птицы»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Мониторинг</w:t>
            </w:r>
          </w:p>
        </w:tc>
        <w:tc>
          <w:tcPr>
            <w:tcW w:w="758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Закрепить представления  о весенних изменениях в природе: потеплело, тает снег, появились лужи, травка, набухли почки, дать представления об условиях роста растений, формировать интерес к явлениям природы, развивать эмоциональную на её красоту, способствовать установлению первых естественных взаимоотношений детей с миром природы, появлению любопытства и любознательности.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Обогащать представления детей о птицах, об образе жизни птиц. Учить различать части их тела, поощрять и поддерживать самостоятельные наблюдения за птицами. Формировать желание заботиться о живых существах, охранять их, развивать эмоции и гуманные чувства, помогать отражать в игре природный мир, побуждать к первым творческим проявлениям.</w:t>
            </w:r>
          </w:p>
        </w:tc>
        <w:tc>
          <w:tcPr>
            <w:tcW w:w="271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Изготовление книжки-малышки:</w:t>
            </w:r>
          </w:p>
          <w:p>
            <w:pPr>
              <w:pStyle w:val="3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«Какие бывают птицы»</w:t>
            </w:r>
          </w:p>
          <w:p>
            <w:pPr>
              <w:pStyle w:val="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3"/>
              <w:jc w:val="center"/>
              <w:rPr>
                <w:i/>
                <w:i/>
              </w:rPr>
            </w:pPr>
            <w:r>
              <w:rPr>
                <w:i/>
              </w:rPr>
              <w:t>Мониторинг.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«Солнце, воздух, земля и вода».</w:t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«Насекомые».</w:t>
            </w:r>
          </w:p>
        </w:tc>
        <w:tc>
          <w:tcPr>
            <w:tcW w:w="7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Создавать условия для обогащения чувственного опыта детей, их представления об окружающем мире. Стимулировать развитие всех видов детского восприятия: зрительного, слухового, осязательного, вкусового, обонятельного. Вовлекать в элементарную исследовательскую деятельность, развивать любознательность, интерес к познанию мира.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Узнавать и называть некоторых насекомых, называть их части тела. Бережно к ним относиться, понимать их роль в природе. Развивать наблюдательность и необходимость безопасного поведения при взаимодействии с ними.</w:t>
            </w:r>
          </w:p>
        </w:tc>
        <w:tc>
          <w:tcPr>
            <w:tcW w:w="2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тоговое родительское собрание </w:t>
            </w:r>
          </w:p>
          <w:p>
            <w:pPr>
              <w:pStyle w:val="3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«Мы всё делаем вместе».</w:t>
            </w:r>
          </w:p>
          <w:p>
            <w:pPr>
              <w:pStyle w:val="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3"/>
              <w:jc w:val="center"/>
              <w:rPr>
                <w:i/>
                <w:i/>
              </w:rPr>
            </w:pPr>
            <w:r>
              <w:rPr>
                <w:i/>
              </w:rPr>
              <w:t>Праздник:</w:t>
            </w:r>
          </w:p>
          <w:p>
            <w:pPr>
              <w:pStyle w:val="3"/>
              <w:jc w:val="center"/>
              <w:rPr/>
            </w:pP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«Здравствуй лет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мплексно-тематическое планирова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 младшая групп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80" w:type="dxa"/>
        <w:jc w:val="left"/>
        <w:tblInd w:w="-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2520"/>
        <w:gridCol w:w="8100"/>
        <w:gridCol w:w="2830"/>
        <w:gridCol w:w="20"/>
        <w:gridCol w:w="350"/>
        <w:gridCol w:w="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ся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Содержание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имерное итоговое мероприятие 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Мой детский са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ень. Осенние дары приро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уш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олотая осень.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Развивать представления о детском саде, о сотрудниках, предметном мире, о правилах поведения в ДОУ. Обогащать личный опыт детей знаниями, эмоциями и впечатлениями об осени, о явлениях осенней природы, об овощах, фруктах. Вовлекать в элементарную исследовательскую деятельность.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Создание копилки «Дары осени».</w:t>
            </w:r>
          </w:p>
        </w:tc>
        <w:tc>
          <w:tcPr>
            <w:tcW w:w="3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Домашние живот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нспор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 челове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уд взрослых. Профессии.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Уточнить и расширить знания о домашних животных, их образе жизни, повадках, характерных внешних признаках; закрепить правила безопасного поведения при общении с животными. Учить различать и называть транспортные средства, их составные части. Развивать представления о человеке, об особенностях внешнего вида и строение, об эмоциональных состояниях; формировать интерес к изучению себя, своих возможностей. Знакомить с трудом взрослых, с разнообразными трудовыми операциями; дать представление, что вещи делаются людьми из разных материалов.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Вечер развлечений «Ребята в гостях у зверят».                             В гостях у    сказки «Волк и семеро козлят»</w:t>
            </w:r>
          </w:p>
        </w:tc>
        <w:tc>
          <w:tcPr>
            <w:tcW w:w="3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58" w:hRule="atLeast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252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Дикие живот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я семь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 – хороший , ты- хорош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себя вести. Учимся дружи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.</w:t>
            </w:r>
          </w:p>
        </w:tc>
        <w:tc>
          <w:tcPr>
            <w:tcW w:w="81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Обогащать представления о диких животных, познакомить со строением частей тела, с некоторыми особенностями образа жизни. Формироват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тавления детей о семье, о сходстве родственников; учить называть членов семьи, их действия. Формировать представление о том, что все люди разные не только по внешнему виду, но и по характеру. Способствовать установлению добрых отношений между детьми. Стимулировать интерес к музыке, учить различать звучание инструментов; слушать и узнавать музыкальные произведения, понимать содержание; развивать музыкально – исполнительские и творческие проявления детей.</w:t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Развлечение «Прогулка по лесу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осуг «День Матери»</w:t>
            </w:r>
          </w:p>
        </w:tc>
        <w:tc>
          <w:tcPr>
            <w:tcW w:w="3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9" w:hRule="atLeast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  <w:tc>
          <w:tcPr>
            <w:tcW w:w="252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Мой д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 и моё тел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им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вый год.</w:t>
            </w:r>
          </w:p>
        </w:tc>
        <w:tc>
          <w:tcPr>
            <w:tcW w:w="81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Дать представления о доме как о месте, где живёт дружная семья, закрепить знания о предметной обстановке в доме, о домашних обязанностях членов семьи. Развивать представления о себе – человеке и признаках здоровья человека, к правилам здоровьесберегающего и безопасного поведения. Формировать элементарные представления о зиме, вовлекать в элементарную исследовательскую деятельность по изучению качеств и свойств объектов неживой природы. Способствовать накоплению ярких впечатлений о новогоднем празднике, развивать эмоциональную отзывчивость и разнообразие переживаний в процессе общения с зимней природой.</w:t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Спортивный досу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вогодний праздник</w:t>
            </w:r>
          </w:p>
        </w:tc>
        <w:tc>
          <w:tcPr>
            <w:tcW w:w="3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6" w:hRule="atLeast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252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Русское народное творчест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р предметов вокруг на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льчики и девочки.</w:t>
            </w:r>
          </w:p>
        </w:tc>
        <w:tc>
          <w:tcPr>
            <w:tcW w:w="81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Продолжать знакомить детей с русским народным творчеством , с некоторыми предметами декоративно - прикладного искусства и их назначением; учить обыгрывать народные игрушки и предметы промыслов; воспитывать интерес к русскому фольклору. Формировать представление о предметах ближайшего окружения ( посуда, предметы мебели, одежды…) Формировать гендерную принадлежность детей; завивать интерес к сверстникам , воспитывать культуру поведения.</w:t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Развлечение «Петрушкины забавы»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Досуг по сказке «Федорино горе» 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 «Блокада Ленинграда»</w:t>
            </w:r>
          </w:p>
        </w:tc>
        <w:tc>
          <w:tcPr>
            <w:tcW w:w="3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  <w:tc>
          <w:tcPr>
            <w:tcW w:w="252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Мир животных и птиц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 в обществ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ши папы. Защитники Отечества.</w:t>
            </w:r>
          </w:p>
        </w:tc>
        <w:tc>
          <w:tcPr>
            <w:tcW w:w="81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Закрепить представления о лесе и его обитателях , о домашних животных и птицах; развивать основы исследовательского поведения. Помогать в освоении способов взаимодействия со сверстниками и взрослыми в игре , общении и бытовой деятельности. Познакомить с государственным праздником – Днём защитника Отечества и его значением. Формировать осторожное и осмотрительное отношение к опасным для человека ситуациям.</w:t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Спортивный праздн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апа и я - спортивная семь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ная викторина </w:t>
            </w:r>
          </w:p>
        </w:tc>
        <w:tc>
          <w:tcPr>
            <w:tcW w:w="3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58" w:hRule="atLeast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  <w:tc>
          <w:tcPr>
            <w:tcW w:w="252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8 марта. О любимых мам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 - помощники. Что мы уме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й город, моя малая Роди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нижкина неделя.</w:t>
            </w:r>
          </w:p>
        </w:tc>
        <w:tc>
          <w:tcPr>
            <w:tcW w:w="81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Помочь детям получить отчётливые представления о маме ; пробуждать эмоциональную отзывчивость на состояние близких людей и желание помочь. Освоение первых представлений о конкретных видах хозяйственно – бытового труда, направленных на заботу о детях; побуждать выполнять отдельные действия самообслуживания. Дать элементарные представления о родном городе. Обогащать читательский опыт детей ( опыт слушания ) </w:t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здник «8 марта», </w:t>
            </w:r>
          </w:p>
        </w:tc>
        <w:tc>
          <w:tcPr>
            <w:tcW w:w="3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22" w:hRule="atLeast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  <w:tc>
          <w:tcPr>
            <w:tcW w:w="252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Растём здоровыми ,крепкими, жизнерадостны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сна – крас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тиц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брые волшебники.</w:t>
            </w:r>
          </w:p>
        </w:tc>
        <w:tc>
          <w:tcPr>
            <w:tcW w:w="81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Формировать знания о том, что такое здоровье и здоровый человек, об основных умениях и навыках, содействующих поддержанию и укреплению здоровья. Закрепить представления о весенних изменениях в природе; способствовать установлению первых естественных взаимоотношений детей с миром природы, появление любопытства и любознательности. Обогащать представления детей о птицах, об образе жизни птиц. Поощрять детскую инициативу и самостоятельность, стремление к познавательной деятельности, к положительным поступкам. </w:t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6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На улицах город (ПДД 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едопы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р вокруг на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лёные друзья(растения)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Формировать элементарные представления о ПДД; продолжать расширять представление о транспорте и его видах. Развивать стремление к наблюдению, сравнению, обследованию; развивать все виды восприятия. Обогащать представление детей о растениях; развивать эмоциональную отзывчивость.</w:t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мплексно-тематическое планирова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едняя групп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824" w:type="dxa"/>
        <w:jc w:val="left"/>
        <w:tblInd w:w="-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6"/>
        <w:gridCol w:w="2654"/>
        <w:gridCol w:w="7990"/>
        <w:gridCol w:w="2864"/>
        <w:gridCol w:w="10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сяц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Содержание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имерное итоговое мероприятие 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Наш любимый детский сад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Я и мои друзья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Осень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Правила поведения в детском саду, воспитание умений взаимодействовать в различных видах деятельности, Воспитание желания поддерживать порядок в группе.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Закрепить знание детьми своего имени, фамилии, возраста, имен родителей. 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Развивать умения замечать проявления осени в природе. Развивать умение устанавливать простейшие связи между явлениями живой и неживой природы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Детский мастер – класс «Наведем порядок в группе»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Оформление коллажа «Мой любимый детский сад»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Выставка рисунков «Витамины на тарелке»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Мониторинг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Осень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Мир вокруг нас (одежда, обувь, мебель, посуда)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Расширить представления о грибах и ягодах. Расширить представления о правилах безопасного поведения в природе. Формирование элементарных экологических представлений. 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Формирование обобщающих понятий «одежда». «обувь». Учить группировать одежду и обувь по сезонному признаку. Знакомить детей с домом , с предметами домашнего обихода, мебелью, посудой, бытовыми приборами. Воспитывать уважение к труду взрослых.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Оформление результатов мониторинга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Праздник осени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Выставка поделок из природного материала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Поздняя осень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Мой дом, моя семья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Наши добрые дела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Растительный мир (мир комнатных растений)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Формировать представления об изменениях в живой и неживой природе поздней осенью, развивать у детей умение наблюдать и фиксировать  изменения в природе, учить сравнивать природу ранней осенью и поздней.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Формировать  первоначальные представления, о родственных отношениях в семье, воспитывать любовь и уважение к близким.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Воспитывать желание помогать членам семьи, друзьям, младшим товарищам. Формировать начальные представления о таких понятиях как дружба, помощь, забота, внимание.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Формировать представление о комнатных растениях (бегонии, фикусе, бальзамине), о способах ухода за ними, об условиях которые им необходимы для роста и развития.</w:t>
            </w:r>
          </w:p>
        </w:tc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Интерактивная игра «Наши наблюдения в природе поздней осенью»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Совместная работа с родителями поделки «Моя семья»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Оформление газеты «Наши добрые дела»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Выставка «Комнатные растения в нашей группе»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Мальчики и девочки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Зимушка - зима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Народное творчество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Новогодние чудеса</w:t>
            </w:r>
          </w:p>
        </w:tc>
        <w:tc>
          <w:tcPr>
            <w:tcW w:w="7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Формирование начальных гендерных представлений. 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Формировать представления детей о зимних явлениях в живой и неживой природе. Зимующие птицы, жизнь животных в зимний период.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Познакомить детей с традиционно-бытовой культурой русского народа, совершенствовать знания о предметах народного быта, развивать интерес к народным традициям, малому фольклорному жанру, к русскому прикладному искусству.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Способствовать накоплению ребенком ярких впечатлений о зиме и новогоднем празднике.</w:t>
            </w:r>
          </w:p>
        </w:tc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Оформление альбома «Девочки и мальчики»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Выставка поделок  «Зимушка-зима»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Новогодний праздник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Играй - отдыхай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Юные волшебники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Почемучки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Способствовать развитию всех компонентов детской игры(обогащение тематики и видов игр, игровых действий, сюжетов), Обогащение способов игрового взаимодействия детей.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Формировать у детей образные представления о доступных предметах и явлениях, развивать умение изображать их в собственной деятельности, развивать умения и навыки изобразительной, декоративной и конструктивной деятельности. 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Развивать познавательную активность детей, помочь освоить средства и способы познания</w:t>
            </w:r>
          </w:p>
        </w:tc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Оформление уголка «истории из бабушкиного сундучка»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Выставка поделок совместно с  родителями «Моя любимая игрушка»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Оформление газеты «Наши опыты» 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Зимние забавы. Зимние виды спорта.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Волшебные слова и поступки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Наши мужчины – защитники Отечества!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Будь осторожен! (ОБЖ)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Познакомить детей с зимними забавами, зимними видами спорта, активизировать словарь по теме. Воспитывать интерес к спорту.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Воспитывать у детей культуру поведения и общения со взрослыми и сверстниками, желание выполнять правила вежливого и доброжелательного общения, учиться сдерживать отрицательные эмоции и действия 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Развивать интерес к родной стране, ее истории, Обогащать социальные представления о некоторых мужских профессиях, воспитывать патриотизм.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Обогащать представления детей об основных источниках и видах опасности в быту, на улице, в природе, в общении с незнакомыми людьми. </w:t>
            </w:r>
          </w:p>
        </w:tc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Совместная работа с родителями «Спортивные игры» (в рамках проекта «Малые олимпийские игры»)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Оформление стенда «Наши правила поведения в группе»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Оформление подарков папам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Совместно с родителями оформление карты безопасного подхода к детскому саду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О любимых мамах и бабушках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Помогаем взрослым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Искусство и культура (живопись, скульптура, декоративно-прикладное творчество, музей).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Удивительный и волшебный мир книг</w:t>
            </w:r>
          </w:p>
        </w:tc>
        <w:tc>
          <w:tcPr>
            <w:tcW w:w="7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Воспитывать любовь к маме, бабушке, учить оказывать им посильную помощь, проявлять заботу, Обогащать представления детей о женских профессиях.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Вовлекать детей в простейшие процессы хозяйственного труда, учить контролировать качество результатов своего труда, Воспитывать добросовестное и ответственное отношение к делу, уважение к труду.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Обогащать духовный мир детей, формировать начальные представления об искусстве. Развивать культурно-познавательную активность и творческие способности.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Углублять интерес детей к литературе. Расширять читательский опыт, опыт слушания. Развивать способность к целостному восприятию текста.</w:t>
            </w:r>
          </w:p>
        </w:tc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Весенний праздник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Оформление книжки – малышки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« Труд- всему голова»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Виртуальная экскурсия в музей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Создание в групповой библиотеке уголка книжек самоделок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Мониторинг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Растем здоровыми, сильными, жизнерадостными.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Весна - красна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Пернатые соседи и друзья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Режим дня, закаливание, культурно-гигиенические навыки, физкультура, полезные и вредные привычки. Развивать у детей представления о человеке, об особенностях здоровья и условиях его сохранения, формировать потребность в здоровом образе жизни.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Познакомить с особенностями сезонных изменений в природе, приспособлений растений и животных к изменяющимся условиям среды весной. Обогащать представления детей о птицах, об их образе жизни, особенностях строения и поведения, поощрять и поддерживать самостоятельные наблюдения за птицами.  </w:t>
            </w:r>
          </w:p>
        </w:tc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Оформление результатов мониторинга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Выставка рисунков «Растем здоровыми»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Оформление стенда «Наши наблюдения весной»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Мой город, моя страна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Путешествие в страну загадок, чудес, открытий, экспериментов.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Путешествие по экологической тропе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Формировать представления  детей о родном городе, о нашей стране. Воспитывать любовь к родине. 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Развивать познавательную активность детей. Помогать осваивать средства и способы познания. Обогащать опыт исследовательской деятельности и представлений об окружающем.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Способствовать дальнейшему познанию ребенком мира природы. Познакомить с признаками и свойствами растений как объектов живой природы. Расширять представления о сезонных представлениях в природе. Закреплять знания о правилах безопасного поведения в природе. Воспитывать бережное отношение к природе.</w:t>
            </w:r>
          </w:p>
        </w:tc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Оформление работы совместно с родителями « Моя экскурсия по родному городу»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Оформление стенда « Мир открытий»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Оформление фильма на основе фотографий сделанных родителями совместно с детьми «Наши весенние наблюдения в природе»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Комплексно-тематическое планирование </w:t>
      </w:r>
    </w:p>
    <w:p>
      <w:pPr>
        <w:pStyle w:val="Normal"/>
        <w:jc w:val="center"/>
        <w:rPr/>
      </w:pPr>
      <w:r>
        <w:rPr/>
        <w:t>старшая группа</w:t>
      </w:r>
    </w:p>
    <w:tbl>
      <w:tblPr>
        <w:tblW w:w="15430" w:type="dxa"/>
        <w:jc w:val="left"/>
        <w:tblInd w:w="-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2700"/>
        <w:gridCol w:w="7740"/>
        <w:gridCol w:w="3580"/>
        <w:gridCol w:w="10"/>
        <w:gridCol w:w="10"/>
        <w:gridCol w:w="110"/>
        <w:gridCol w:w="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есяц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Тем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Содержание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Примерное итоговое мероприятие </w:t>
            </w:r>
          </w:p>
        </w:tc>
        <w:tc>
          <w:tcPr>
            <w:tcW w:w="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9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нтябрь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Сегодня – дошколята, завтра – школьники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2.Осенняя пора – очей очарованье. 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Труд людей осенью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4.Земля – наш общий дом. 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Формировать знания о школе, прививать интерес к школе.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Учить различать и характеризовать приметы ранней осени. 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Знакомство с сельскохозяйственными профессиями, с сельскохозяйственным трудом.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Знакомство с нашей планетой – огромным шаром, покрытым морями, океанами материками.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Изготовление атрибутов к сюжетно-ролевой игре «Школа»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2.Аппликация «Букет из 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енних листьев»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Выставка детских работ на тему «Что нам осень принесёт»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Фотовыставка «Дети разных народов»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9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тябрь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Мой город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Родная страна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Мир предметов и техники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Труд взрослых. Профессии.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крепление знаний о родном городе: название города, символы, основные достопримечательности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дставление о России, как об огромной многонациональной стране. Знакомство со столицей, гербом, флагом, гимном России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ширение  знаний о предметах и технике, способах их применения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накомство с многообразием профессий и трудовых процессов.</w:t>
            </w:r>
          </w:p>
        </w:tc>
        <w:tc>
          <w:tcPr>
            <w:tcW w:w="360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Автобусная экскурсия по городу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Создание музея. Выставка «Широка страна моя родная»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Настольная игра «Из чего мы сделаны»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Досуг «В гостях у Королевы профессий».</w:t>
            </w:r>
          </w:p>
        </w:tc>
        <w:tc>
          <w:tcPr>
            <w:tcW w:w="1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ябрь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Семья и семейные традиции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Наши добрые дела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Поздняя осень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Мир комнатных растений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ширение представлений о семье и родственных связях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накомство с представлениями о добре и зле. Способы и формы выражения доброты друг к другу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Характерные признаки поздней осени. Изменения в жизни растений, животных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крепление знаний о комнатных растениях и формах ухода за ними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Создание стенда «Милая мама» (фотографии мам, рассказы детей о мамах)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Беседа на тему «Каких добрых людей вы знаете, какие благородные поступки они совершили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Рисование на тему «Поздняя осень»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Труд в уголке природы. Ухаживаем за комн. Растениями</w:t>
            </w:r>
          </w:p>
        </w:tc>
        <w:tc>
          <w:tcPr>
            <w:tcW w:w="1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7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Декабрь. 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Зимушка – зима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Будь осторожен!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Готовимся к Новогоднему празднику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Зимние чудеса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ширение и конкретизация представлений о зиме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ирование представлений об основных источниках и видах опасности в быту, на улице, в природе, в общении с незнакомыми людьми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ширение знаний о традициях праздничной культуры, обычаях празднования Нового года в России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общение накопленного опыта чувственного познания мира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Создание коллажа на тему «В царстве матушки Зимы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Решение ситуационных задач «Что делать? Как поступить, если остался один дома, а в дверь звонят.? Если забыл дорогу домой?»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Изготовление гирлянд из бумаги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Лепка из снега Снегурочки.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2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нварь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Неделя игры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Неделя творчества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Неделя познания. Зимушка хрустальная. День прорыва блокады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огащение игрового опыта ребёнка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общение к художественной культуре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ширение знаний о зиме, взаимосвязи живой и неживой природы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Музей. Выставка кукол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Весёлые человечки. Аппликация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Экспериментирование «Превращение льдинок в воду, воды – в льдинки»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формление стенда «Блокада».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8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враль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Друзья спорта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Юные путешественники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Защитники Отечества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Народная культура и традиции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ширение знаний о различных видах спорта. Знакомство с символами и ритуалами Олимпийских игр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Знакомство с глобусом – моделью земного шара. Расширение знаний о реках, 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ширение знаний о Российской армии, о разных родах войск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накомство с народно – прикладным искусством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Оформление стенда «Олимпиада»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Создание альбома «Животные разных стран»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Изготовление подарков для пап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Выставка «Иллюстрации к русским народным сказкам».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рт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Женский праздник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Уроки вежливости и этикета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Весна пришла!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Неделя книги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ктивизация знаний о празднике 8 Марта. Развитие гендерных представлений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ширение представлений о правилах речевого этикета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ширение знаний о времени года – весне. Развитие умений ориентироваться во времени и сезонах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накомство с содержанием деятельности писателя, художника – иллюстратора, художника – оформителя, процессом создания книг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Изготовление подарков для мам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Игра – драматизация по стихотворению Э.Мошковской  «Вежливое слово»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3.Изготовление альбома « Масленица». 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Изготовление книжек – малышек.</w:t>
            </w:r>
          </w:p>
        </w:tc>
        <w:tc>
          <w:tcPr>
            <w:tcW w:w="1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9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прель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Неделя здоровья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Космические просторы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Юный гражданин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Дорожная азбука.</w:t>
            </w:r>
          </w:p>
        </w:tc>
        <w:tc>
          <w:tcPr>
            <w:tcW w:w="77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ирование знаний об организме человека, о здоровье и его ценности, о мерах профилактики, охраны и укрепления здоровья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ать знания о космосе, космическом пространстве, о космонавтах, космических путешествиях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аскрыть содержание прав человека, ребёнка. 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вила безопасного дорожного движения в качестве пешехода и пассажира транспортного средства.</w:t>
            </w:r>
          </w:p>
        </w:tc>
        <w:tc>
          <w:tcPr>
            <w:tcW w:w="3600" w:type="dxa"/>
            <w:gridSpan w:val="3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Физкультурный досуг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Физкульт – ура!»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Музей. Выставка «Космос»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Рисование на тему «Я себе построю дом»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Вечер развлечений о правилах дорожного движения.</w:t>
            </w:r>
          </w:p>
        </w:tc>
        <w:tc>
          <w:tcPr>
            <w:tcW w:w="1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й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9 мая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Искусство и культура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Опыты и эксперименты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Экологическая тропа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ширение знаний о Великой Отечественной войне и её героях. Памятники героям войны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накомство с различными видами искусства. Подвести к пониманию ценности культуры и искусства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рганизация деятельности экспериментирования по исследованию свойств и качеств предметов и материалов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ширение знаний о растениях и животных, птицах, насекомых, обитателях водоёмов.</w:t>
            </w:r>
          </w:p>
        </w:tc>
        <w:tc>
          <w:tcPr>
            <w:tcW w:w="360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Досуг, посвящённый Дню 9 Мая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Изготовление дымковских игрушек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Досуг «Встреча с чудесами.</w:t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Досуг «Конкурс эрудитов».</w:t>
            </w:r>
          </w:p>
        </w:tc>
        <w:tc>
          <w:tcPr>
            <w:tcW w:w="1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мплексно-тематическое планирова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готовительная к школе групп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79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2520"/>
        <w:gridCol w:w="7740"/>
        <w:gridCol w:w="3040"/>
        <w:gridCol w:w="130"/>
        <w:gridCol w:w="20"/>
        <w:gridCol w:w="3220"/>
        <w:gridCol w:w="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ся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Содержание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имерное итоговое мероприятие 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Сентябр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День знаний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Формировать умение находить взаимосвязь между школой и детским садом, воспитателем и учителем.</w:t>
            </w:r>
          </w:p>
        </w:tc>
        <w:tc>
          <w:tcPr>
            <w:tcW w:w="3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262626"/>
              </w:rPr>
              <w:t xml:space="preserve">  </w:t>
            </w:r>
            <w:r>
              <w:rPr>
                <w:i/>
                <w:color w:val="262626"/>
              </w:rPr>
              <w:t>«Здравствуй,</w:t>
            </w:r>
          </w:p>
          <w:p>
            <w:pPr>
              <w:pStyle w:val="Style18"/>
              <w:snapToGrid w:val="false"/>
              <w:rPr/>
            </w:pPr>
            <w:r>
              <w:rPr>
                <w:i/>
                <w:color w:val="262626"/>
              </w:rPr>
              <w:t xml:space="preserve"> </w:t>
            </w:r>
            <w:r>
              <w:rPr>
                <w:i/>
                <w:color w:val="262626"/>
              </w:rPr>
              <w:t xml:space="preserve">детский сад» </w:t>
            </w:r>
          </w:p>
          <w:p>
            <w:pPr>
              <w:pStyle w:val="Style18"/>
              <w:snapToGrid w:val="false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День дошкольного работника</w:t>
            </w:r>
          </w:p>
        </w:tc>
        <w:tc>
          <w:tcPr>
            <w:tcW w:w="3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Октябрь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Мониторинг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Выявить знания и умения по освоению интегративных качеств и образовательных областей.</w:t>
            </w:r>
          </w:p>
        </w:tc>
        <w:tc>
          <w:tcPr>
            <w:tcW w:w="319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Выставка «Краски осени» Осенняя сказка «Гуси-лебеди»</w:t>
            </w:r>
          </w:p>
        </w:tc>
        <w:tc>
          <w:tcPr>
            <w:tcW w:w="3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Ноябрь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  <w:t>Поздняя осень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  <w:t xml:space="preserve">Формировать познавательный интерес ко всему новому и неизведанному. </w:t>
            </w:r>
          </w:p>
        </w:tc>
        <w:tc>
          <w:tcPr>
            <w:tcW w:w="319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Досуг»День матери»</w:t>
            </w:r>
          </w:p>
        </w:tc>
        <w:tc>
          <w:tcPr>
            <w:tcW w:w="3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Декабрь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Новый год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Формировать умение выявлять особенности изменений в природе, находить взаимосвязь между зимой и осенью.</w:t>
            </w:r>
          </w:p>
        </w:tc>
        <w:tc>
          <w:tcPr>
            <w:tcW w:w="319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Выставка « Подарки зимы» Новогодняя сказка « 12 месяцев»</w:t>
            </w:r>
          </w:p>
        </w:tc>
        <w:tc>
          <w:tcPr>
            <w:tcW w:w="3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Январь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День годовщины и снятия блокады Ленинграда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Воспитывать такие качества как сострадание, чуткость, милосердие и сопереживание.</w:t>
            </w:r>
          </w:p>
        </w:tc>
        <w:tc>
          <w:tcPr>
            <w:tcW w:w="319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Утренник «День памяти и скорби»</w:t>
            </w:r>
          </w:p>
        </w:tc>
        <w:tc>
          <w:tcPr>
            <w:tcW w:w="3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Февраль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День защитника отечества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Воспитывать патриотические качества, желание быть сильным и смелым.</w:t>
            </w:r>
          </w:p>
        </w:tc>
        <w:tc>
          <w:tcPr>
            <w:tcW w:w="31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Зимняя Олимпиада-2014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  <w:t>Спортивное развлечение «Папы богатыри»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  <w:t>Развлечение: «Масленица»</w:t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Март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Международный женский день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 xml:space="preserve">Формировать представление о весне и о том, что с ней связано. </w:t>
            </w:r>
          </w:p>
        </w:tc>
        <w:tc>
          <w:tcPr>
            <w:tcW w:w="31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Весенняя сказка «Царевна лягушка»</w:t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Апрель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Мониторинг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День космонавтики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 xml:space="preserve">Выявить знания и умения по освоению интегративных качеств и образовательных областей. </w:t>
            </w:r>
          </w:p>
        </w:tc>
        <w:tc>
          <w:tcPr>
            <w:tcW w:w="31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Досуг «Космос - дело серьезное»</w:t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Май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До свиданья детский сад, здравствуй школа.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Формировать мотивацию к школьному обучению.</w:t>
            </w:r>
          </w:p>
        </w:tc>
        <w:tc>
          <w:tcPr>
            <w:tcW w:w="31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Досуг: « День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победы»Выпускной бал «Пеппи длинный чулок»</w:t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Указатель3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11:00Z</dcterms:created>
  <dc:creator>Танюха</dc:creator>
  <dc:description/>
  <dc:language>en-US</dc:language>
  <cp:lastModifiedBy>Танюха</cp:lastModifiedBy>
  <dcterms:modified xsi:type="dcterms:W3CDTF">2014-02-27T04:26:00Z</dcterms:modified>
  <cp:revision>2</cp:revision>
  <dc:subject/>
  <dc:title/>
</cp:coreProperties>
</file>