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ie"/>
        <w:spacing w:before="60" w:after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inline distT="0" distB="0" distL="0" distR="0">
            <wp:extent cx="61849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администрация красногвардейского района санкт - петербурга</w:t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Aeaie"/>
        <w:spacing w:before="0" w:after="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государственное бюджетное дошкольное образовательное учреждение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детский сад № 73 присмотра и оздоровления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  <w:szCs w:val="22"/>
        </w:rPr>
        <w:t>красногвардейского района санкт - петербурга</w:t>
      </w:r>
    </w:p>
    <w:p>
      <w:pPr>
        <w:pStyle w:val="Aeaie"/>
        <w:ind w:hanging="12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3"/>
        <w:gridCol w:w="4056"/>
        <w:gridCol w:w="531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т</w:t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03.06.2015</w:t>
            </w:r>
          </w:p>
        </w:tc>
        <w:tc>
          <w:tcPr>
            <w:tcW w:w="4056" w:type="dxa"/>
            <w:tcBorders/>
          </w:tcPr>
          <w:p>
            <w:pPr>
              <w:pStyle w:val="Normal"/>
              <w:ind w:left="-21" w:hanging="0"/>
              <w:jc w:val="right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531" w:type="dxa"/>
            <w:tcBorders/>
          </w:tcPr>
          <w:p>
            <w:pPr>
              <w:pStyle w:val="Normal"/>
              <w:ind w:left="-117" w:firstLine="21"/>
              <w:rPr/>
            </w:pPr>
            <w:r>
              <w:rPr/>
              <w:t>-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«О зачислении воспитанников  в ГБДО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личных заявлений родителей (законных представителей) воспитанников, направлений Комиссии по комплектованию Красногвардейского района Санкт-Петербурга, а также заключенных договоров  с родителям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Зачислить в контингент с 01.09.2015 следующих воспитан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робышева Федора Алексеевича, 16.02.2013 г.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сакову Олесю Сергеевну, 19.05.2013 г.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лепову Милану Андреевну, 16.07.2013 г.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лепова Даниила Андреевича, 16.07.2013 г.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ауткину Софью Николаевну, 24.07.2013 г.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огданова Илью Владимировича, 21.07.2009 г.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ромова Никиту Сергеевича, 25.02.2013 г.р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6"/>
          <w:szCs w:val="26"/>
        </w:rPr>
        <w:t>Заведующий</w:t>
        <w:tab/>
        <w:tab/>
        <w:tab/>
        <w:tab/>
        <w:t xml:space="preserve">                       С.Г. Вишня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">
    <w:name w:val="aeaie"/>
    <w:basedOn w:val="Normal"/>
    <w:qFormat/>
    <w:pPr>
      <w:spacing w:before="60" w:after="0"/>
      <w:jc w:val="center"/>
    </w:pPr>
    <w:rPr>
      <w:b/>
      <w:bCs/>
      <w:cap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6:00Z</dcterms:created>
  <dc:creator>Лиза</dc:creator>
  <dc:description/>
  <cp:keywords/>
  <dc:language>en-US</dc:language>
  <cp:lastModifiedBy>admin</cp:lastModifiedBy>
  <cp:lastPrinted>2015-05-28T09:44:00Z</cp:lastPrinted>
  <dcterms:modified xsi:type="dcterms:W3CDTF">2015-08-20T12:26:00Z</dcterms:modified>
  <cp:revision>7</cp:revision>
  <dc:subject/>
  <dc:title> </dc:title>
</cp:coreProperties>
</file>